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both"/>
        <w:rPr>
          <w:color w:val="000000"/>
          <w:sz w:val="22"/>
          <w:szCs w:val="22"/>
        </w:rPr>
      </w:pPr>
      <w:r>
        <w:rPr>
          <w:color w:val="000000"/>
          <w:sz w:val="22"/>
          <w:szCs w:val="22"/>
        </w:rPr>
        <w:t xml:space="preserve">Who is Dr. Buttar to make such Promises?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First, who is Dr. Buttar? And what makes him qualified to give a presentation on breaking through personal barriers and self improvement? Why would someone choose to attend a seminar conducted by a medical professional, albeit a physician with international recognition in the area of autism and cancer? What special training or knowledge could a doctor have to not only guide, but actually train and provide the exact steps on how to achieve anything you want in life? Is it even possible to actually get a real, step by step process to accomplish everything from breaking through personal barriers, to surviving cancer, to overcoming financial obstacles to achieving anything you want in life? This sounds like another one of those great marketing stories but will it be just another seminar that comes and goes and you will maybe only get a pearl or two out of it?</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pPr>
      <w:r>
        <w:rPr>
          <w:rFonts w:cs="Arial" w:ascii="Arial" w:hAnsi="Arial"/>
          <w:color w:val="000000"/>
          <w:sz w:val="22"/>
          <w:szCs w:val="22"/>
        </w:rPr>
        <w:t>To answer these questions, it may be important to understand what has transpired in Dr. Buttar’s life and the trials and tribulation that he overcame to get where he is today.</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Dr. Buttar was born in England in 1966, and moved to the United States when his family immigrated at the age of 9. He excelled in school and was a year ahead of his peers. He joined the Boy Scouts at age 10 (one year earlier than normal) and became an Eagle Scout at the age of 13, the youngest person to get Eagle that year in the US. He did all the things that young achievers do, such as making it to the Honor Society, playing sports, performing in musical productions and serving as an officer of the student body. He was chosen as the representative to attend Boy’s State from his high school and received an appointment to West Point.</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rPr>
      </w:pPr>
      <w:r>
        <w:rPr>
          <w:rFonts w:cs="Arial" w:ascii="Arial" w:hAnsi="Arial"/>
          <w:color w:val="000000"/>
          <w:sz w:val="22"/>
          <w:szCs w:val="22"/>
        </w:rPr>
        <w:t xml:space="preserve">Dr. Buttar's Army Service ... </w: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Dr. Buttar chose not to attend West Point and received his undergraduate degree from Washington University in St. Louis with a double major in Biology and Theology. While an undergraduate student, he joined a fraternity, participated with the Army ROTC program and played varsity football. After graduation in 1987, he attended medical school at the University of Osteopathic Medicine and Health Sciences, College of Osteopathic Medicine and Surgery in Des Moines, Iowa and graduated in 1991. He started his initial post graduate training in General Surgery and concurrently began active duty service in the US Army.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Dr. Buttar completed a transitional year internship heavy with surgical rotations, spending time in places such as Brook Army Medical Center in San Antonio and Ben Taub and LBJ Hospitals in Houston. He then served as Brigade Surgeon for 3rd Brigade, 2nd Infantry Division for a year after being brought on active duty just after Desert Storm. He was then accepted to the prestigious Brook Army Medical Center general surgery residency program at Ft. Sam Houston to continue his surgical training, home of the world famous Institute of Surgical Research and one of the most premier burn surgery centers in the world. At that time, the surgical residency program had been ranked among the top surgical residency programs in the United State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However, by the end of the 3rd year of post-graduate work, Dr. Buttar took a leave of absence from his residency program. The reasons for this temporary leave of absence were many but some among them were related to an error in the US Army records requiring an extended obligation to 2010 with the Army after finishing residency (which eventually was corrected in 1996) and trying to save a failing marriage (which eventually failed). However, as was his destiny, Dr. Buttar did not return to the field of surgery.</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Since Dr. Buttar was still on active duty when he took the leave of absence in 1994, he had to choose where he would serve the following year. Since he had served a hardship tour in the Republic of South Korea as Brigade Surgeon for 3rd Brigade / Engineering Brigade, 2nd Infantry Division and had received the highest commendation for his service in Korea, the Division Commander’s Award of Excellence, Dr. Buttar had his choice of duty stations. He chose to move to South Carolina and began working at Moncrief Army Community Hospital at Ft. Jackson in Columbia, South Carolina where he ended up staying until his exit from the US Army in 1996. While at Moncrief Army Community Hospital, Dr. Buttar initially worked in the Emergency Room at the hospital, then was promoted to Chief, Physical Exam Station and eventually took over and served as the Chief of the Department of Emergency Medicine just prior to his exodus from the US Army.</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pPr>
      <w:r>
        <w:rPr>
          <w:rFonts w:cs="Arial" w:ascii="Arial" w:hAnsi="Arial"/>
          <w:color w:val="000000"/>
          <w:sz w:val="22"/>
          <w:szCs w:val="22"/>
        </w:rPr>
        <w:t>During his military career, Dr. Buttar had the privilege of being attached to and serving in various capacities with the 2nd Infantry Division, the 101st Air Assault Division and the 5th Special Forces Group. While in the Army, Dr. Buttar began developing a greater interest in exercise and how nutrition impacted the disease process. He also moonlighted in ER’s throughout the south central region of North Carolina as this was the area where he planned to move after exiting the Army. He wanted his daughter, his only child at the time, to be raised around family. His own family was all over the country but his wife’s family was concentrated around the central North Carolina region, so it seemed to be the natural place to plan to move.</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In 1996, on very short notice, the Under-Secretary of the US Army reviewed the case of Dr. Buttar. He agreed an error had been made and that Dr. Buttar’s obligation to the Army extending from a full undergraduate ROTC scholarship had been more than fulfilled with the 5 years of active US Army reserve service he completed while attending medical school and internship year. Dr. Buttar served 5 years of active reserve and 4 years of active duty service for a 4 year obligation he had incurred from his ROTC scholarship, exiting the Army at the age of 29 after making the Major list (promotion list), below the zone (prior to his peer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rPr>
      </w:pPr>
      <w:r>
        <w:rPr>
          <w:rFonts w:cs="Arial" w:ascii="Arial" w:hAnsi="Arial"/>
          <w:color w:val="000000"/>
          <w:sz w:val="22"/>
          <w:szCs w:val="22"/>
        </w:rPr>
        <w:t xml:space="preserve">Non-Conventional Approaches ... </w: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At this time, Dr. Buttar was very disenchanted with medicine as a whole. He found most of his work in the ER’s to be palliative and analogous to putting band aids on serious problems that would not resolve and only slowly worsen. He thought seriously about leaving medicine and becoming an attorney similar to his sister, brother and father, following a family tradition that extended back 6 generations. Although still in his twenties and in good physical condition, his health had been worsening with gastrointestinal and liver problems. Due to an inquisitive nature and his own personal health issues, Dr. Buttar began learning more about true healing, nutrition, exercise, detoxification and non-conventional approaches to chronic medical problems while still in the Army. Now, upon leaving the Army and having just turned 30, he was at a major crossroads in his professional carrier. However, he had to decide if he should pursue a career in emergency medicine where he had accrued enough hours (10,000 documented hours) to become board eligible in Emergency Medicine though the AAPS, or to leave medicine and go into law. Little did he know that his course would lead him in a totally different direction.</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A few months after leaving the Army, Dr. Buttar decided that he would work as an ER doctor, and over the next 5 years would save enough money to open up an office specializing in the treatment of chronic disease using therapies that would not be toxic and would enhance the physiological system by opening up pathways, as opposed to blocking them. He made up his mind and started saving a little money from his ER work, but that same year, an opportunity presented itself to take over a lease on a small office being vacated by another doctor. With no money and no referral base, Dr. Buttar decided to take over the lease and open his office at the end of 1996. Until the birth of his son Abie in January of 1999, Dr. Buttar worked 12 hour shifts a minimum of 4 nights a week in the local ER’s. while working 4 days a week in his clinic. Sundays and Thursdays ended up being 24 hours of work between the office and the ER. The income from the ER was necessary to help pay for the expense and overhead of the clinic. Without it, running the clinic would have been impossibility.</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rPr>
      </w:pPr>
      <w:r>
        <w:rPr>
          <w:rFonts w:cs="Arial" w:ascii="Arial" w:hAnsi="Arial"/>
          <w:color w:val="000000"/>
          <w:sz w:val="22"/>
          <w:szCs w:val="22"/>
        </w:rPr>
        <w:t xml:space="preserve">Cancer ... </w: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While treating his cancer patients, it became very evident to Dr. Buttar that although a tumor’s growth could actually be stopped and sometimes even reversed with the tumor becoming smaller, many of these patients with cancer still died. As time went on, more and more of the cancer patients survived, but many still did not make it, depending on the stage of disease, the type of cancer and other variables that Dr. Buttar was determined to establish but were not clear at the time. Then, a particular cancer patient , although living beyond their expected life span after going through Dr. Buttar’s treatment, died but was found to have no trace of cancer on autopsy. This happened a second time and it became evident that there was something else that needed to be addressed in cancer patient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There was something going on far more than what he was taught in medical school and far greater than what he had learned since starting to treat cancer patients with modalities other than the chemo and radiation that was and continues to be the mainstay of treatment. Strangely enough, the phenomenon was also noted in cancer patients that did tremendously well and became disease free, only to die in a car accident 5 weeks after completion of the initial treatment, or of a heart attack 6 weeks after initial treatment, or of a pulmonary emboli (clot in the lungs) 8 weeks after initial treatment. Of course, many patients lived and continue to do well today, years after their diagnosis despite having had stage 4 cancer and being given only 6 months to one year of life left.</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This led to Dr. Buttar’s theory of toxicity to evolve from 4 toxicities to 5 toxicities and finally to 7 toxicities. Two of the seven toxicities deal with that of the emotional/psychological and spiritual realm. It was here that his work with the mind began. He delved back into many of the things his father used to encourage him and his siblings to listen to and read, such as the works of Andrew Carnegie and Napoleon Hill. Dr. Buttar had also studied some of the work of Dr. Maxwell Maltz of the Psycho Cybernetics fame, and began studying more of Dr. Maltz’s work. The more he learned, the more intrigued he became. He didn't realize at the time that in the very near future, what he was learning about his cancer patients and their mind set would become necessary to apply to himself in order to withstand some of the greatest challenges he would ever experience.</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rPr>
      </w:pPr>
      <w:r>
        <w:rPr>
          <w:rFonts w:cs="Arial" w:ascii="Arial" w:hAnsi="Arial"/>
          <w:color w:val="000000"/>
          <w:sz w:val="22"/>
          <w:szCs w:val="22"/>
        </w:rPr>
        <w:t xml:space="preserve">Autism ... </w: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pPr>
      <w:r>
        <w:rPr>
          <w:rFonts w:cs="Arial" w:ascii="Arial" w:hAnsi="Arial"/>
          <w:color w:val="000000"/>
          <w:sz w:val="22"/>
          <w:szCs w:val="22"/>
        </w:rPr>
        <w:t>At about a year and 4 months, Dr. Buttar’s second child and only son at the time, Abie, began to lose his limited 10 word vocabulary. It was later discovered that despite he and his then wife’s agreement not to vaccinate their children, Abie had been receiving vaccinations. His daughter had gotten her vaccines when she was a baby but Dr. Buttar and his wife at the time were not as educated. Abie began stimming, babbling and lost his entire vocabulary. (The rest of this story regarding Abie is relatively well known but for those who don’t know it, you can read the transcript from US Congressional Hearing held in Washington DC on May 6, 2004. Also see the DVD entitled, “</w:t>
      </w:r>
      <w:hyperlink r:id="rId2">
        <w:r>
          <w:rPr>
            <w:rStyle w:val="InternetLink"/>
            <w:rFonts w:cs="Arial" w:ascii="Arial" w:hAnsi="Arial"/>
            <w:color w:val="000000"/>
            <w:sz w:val="22"/>
            <w:szCs w:val="22"/>
          </w:rPr>
          <w:t>Autism, The Misdiagnosis of Our Future Generations</w:t>
        </w:r>
      </w:hyperlink>
      <w:r>
        <w:rPr>
          <w:rFonts w:cs="Arial" w:ascii="Arial" w:hAnsi="Arial"/>
          <w:color w:val="000000"/>
          <w:sz w:val="22"/>
          <w:szCs w:val="22"/>
        </w:rPr>
        <w:t>”). Dr. Buttar separated from his wife in June of 2000, beginning an ordeal that would last until November 2002, leading him to practical financial ruin.</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Emotionally frazzled because of his son’s condition, and knowing desperately that his son was not destined to be in this state, Dr. Buttar toiled endlessly trying to figure out was happening. His own arena of specialty happened to be Heavy Metal Toxicity and he was aware of some theories regarding the potential of mercury playing a role in developmental delays and autism. So he turned to the “experts” and found that these so-called “experts”, although meaning well, all had their own opinions, none of which were consistent with each other or with what Dr. Buttar understood about metals. However, he decided to figure out a way to get the necessary chelators into his son’s body on a consistent basis without having to traumatize the child with IV stick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At the same time, his divorce was taking a tremendous emotional and financial toll on him. Normally only requiring 2 to 4 hours of sleep due to his ER and surgery training, Dr. Buttar found himself sleeping 14 hours, becoming depressed to the point of not wanting to even get out of bed, and becoming despondent about virtually everything he encountered. In fact, in 2001, Dr. Buttar’s financial condition was so bad that he had start contemplating bankruptcy. He had to make continuous credit card withdrawals just to make payroll due to the financial constraints and burdens he was under.</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However, things had begun slowly shifting even before this. Abie began his treatments in early 2002 and by mid 2002, his vocabulary had returned quickly. By the end of 2002, Abie was doing far better. In November of 2002, the 2nd and final divorce agreement was reached. By 2003, things slowly started shifting and within a year, things were better and in 2004 they really started accelerating. His remarkable and highly effective treatment of his son and a few other children with developmental delays associated with the autism spectrum disorder led a few patients to spread the word. Suddenly, staff members of the US Congress (Congressman Burton, Congressman Istook and Congress lady Watson) visited Dr. Buttar’s clinic and witnessed first hand the results of some of his treatments. Dr. Buttar and his son Abie were requested to testify in front of the US Congressional Sub-Committee on Human Rights and Wellness. On May 6, 2004, at the age of 5, Abie became the youngest formal witness to testify in front of the US Congres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Dr. Buttar’s name gained acclaim rapidly, with everything from the Wall Street Journal covering a story about him along with other magazines and papers, to being invited all over the world to lecture about his treatment protocols, not only for Autism, but for other chronic debilitating diseases with no known cures such as cancer and heart disease. Patients were booked 21 months in advance, with people coming from all continents to become Dr. Buttar’s patients. Only 20% of the current patients being seen in Dr. Buttar’s clinic are actually from the local community, with the vast majority of his patients coming from out of state or out of the country.</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r>
        <w:br w:type="page"/>
      </w:r>
    </w:p>
    <w:p>
      <w:pPr>
        <w:pStyle w:val="Heading3"/>
        <w:spacing w:before="0" w:after="0"/>
        <w:jc w:val="both"/>
        <w:rPr>
          <w:rFonts w:ascii="Arial" w:hAnsi="Arial" w:cs="Arial"/>
          <w:color w:val="000000"/>
          <w:sz w:val="22"/>
          <w:szCs w:val="22"/>
        </w:rPr>
      </w:pPr>
      <w:r>
        <w:rPr>
          <w:rFonts w:cs="Arial" w:ascii="Arial" w:hAnsi="Arial"/>
          <w:color w:val="000000"/>
          <w:sz w:val="22"/>
          <w:szCs w:val="22"/>
        </w:rPr>
        <w:t xml:space="preserve">Dr. Buttar Today ... </w: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144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514475" cy="2019300"/>
                    </a:xfrm>
                    <a:prstGeom prst="rect">
                      <a:avLst/>
                    </a:prstGeom>
                  </pic:spPr>
                </pic:pic>
              </a:graphicData>
            </a:graphic>
          </wp:anchor>
        </w:drawing>
      </w:r>
      <w:r>
        <w:rPr>
          <w:rFonts w:cs="Arial" w:ascii="Arial" w:hAnsi="Arial"/>
          <w:color w:val="000000"/>
          <w:sz w:val="22"/>
          <w:szCs w:val="22"/>
        </w:rPr>
        <w:t>Today, Dr. Buttar’s success is very obvious to all who know him. In just a few years Dr. Buttar went from financial, physical and emotional ruin during 2000 to 2003 to turning it all around in a mere 4 years to being ….well, let’s just say phenomenally successful in these and many other areas.</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Today, Dr. Buttar’s son Abie is a happy, healthy and incredibly talented teenager. He received his 1st degree black belt in Karate and became the North Carolina Sate Champion in sparring, weapons and forms for 2007, achieved this status in less than 2 and a half years after starting martial arts. Dr. Buttar’s mission to change the way medicine will be practiced throughout the world is already being realized via the organization he created for training doctors in his methods and protocols (</w:t>
      </w:r>
      <w:hyperlink r:id="rId4">
        <w:r>
          <w:rPr>
            <w:rStyle w:val="InternetLink"/>
            <w:rFonts w:cs="Arial" w:ascii="Arial" w:hAnsi="Arial"/>
            <w:color w:val="000000"/>
            <w:sz w:val="22"/>
            <w:szCs w:val="22"/>
          </w:rPr>
          <w:t>www.amespa.org</w:t>
        </w:r>
      </w:hyperlink>
      <w:r>
        <w:rPr>
          <w:rFonts w:cs="Arial" w:ascii="Arial" w:hAnsi="Arial"/>
          <w:color w:val="000000"/>
          <w:sz w:val="22"/>
          <w:szCs w:val="22"/>
        </w:rPr>
        <w:t>). 6 of his 10 DVD’s entitled, “</w:t>
      </w:r>
      <w:hyperlink r:id="rId5">
        <w:r>
          <w:rPr>
            <w:rStyle w:val="InternetLink"/>
            <w:rFonts w:cs="Arial" w:ascii="Arial" w:hAnsi="Arial"/>
            <w:color w:val="000000"/>
            <w:sz w:val="22"/>
            <w:szCs w:val="22"/>
          </w:rPr>
          <w:t>Know Your Options, The Medical Series</w:t>
        </w:r>
      </w:hyperlink>
      <w:r>
        <w:rPr>
          <w:rFonts w:cs="Arial" w:ascii="Arial" w:hAnsi="Arial"/>
          <w:color w:val="000000"/>
          <w:sz w:val="22"/>
          <w:szCs w:val="22"/>
        </w:rPr>
        <w:t xml:space="preserve">” consisting of well over 20 hours of video material have been released. Dr. Buttar has been ranked for 3 years among the top 50 doctors in the United States by the world famous cardiologist, Dr. Stephen Sinatra of Philipps Publishing and Healthy Directions, Inc.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The question however is, “what did Dr. Buttar do to overcome something like a developmental delay in his son and reverse him to complete normalcy, something that no doctor had been able to ever effectively do?” What made him believe he could do something that no human had done before? What did Dr. Buttar do to go from having to rely on his 3 employees to feed him in 2001, to having a staff of over 15 people? What did he do to create such drastic changes in his professional, personal, spiritual and financial world in just a few short years?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He discovered some of this while searching for an understanding of what goes through the mind of a cancer patient. What made some of his patients stronger and want to fight and ultimately become victorious over their supposed terminal disease while others wilted and became weaker, eventually dying on the exact day predicted by their conventional oncologists? Subconsciously Dr. Buttar was doing and discovering things that would later make a significant impact not only on him but also his patients, when the time was right. Much of that information has now become clear and implementable on a conscious level. And it is this information that is quite possibly, the MOST important information you will ever learn in your lifetime.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sz w:val="22"/>
          <w:szCs w:val="22"/>
        </w:rPr>
        <w:t>Dr. Buttar’s mission statement has always been “not only to extend our patients’ lives, but to improve the quality of that extended life”. He has achieved this mission by effectively addressing the 7 Toxicities that are the cause of ALL chronic disease and have been the guiding principals and the foundation of Dr. Buttar’s clinical work.</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jc w:val="both"/>
        <w:rPr>
          <w:color w:val="000000"/>
          <w:sz w:val="22"/>
          <w:szCs w:val="22"/>
        </w:rPr>
      </w:pPr>
      <w:r>
        <w:fldChar w:fldCharType="begin"/>
      </w:r>
      <w:r>
        <w:rPr>
          <w:rStyle w:val="InternetLink"/>
          <w:sz w:val="22"/>
          <w:szCs w:val="22"/>
          <w:color w:val="000000"/>
        </w:rPr>
        <w:instrText xml:space="preserve"> HYPERLINK "http://www.centersforadvancedmedicine.com/" \l "%23"</w:instrText>
      </w:r>
      <w:r>
        <w:rPr>
          <w:rStyle w:val="InternetLink"/>
          <w:sz w:val="22"/>
          <w:szCs w:val="22"/>
          <w:color w:val="000000"/>
        </w:rPr>
        <w:fldChar w:fldCharType="separate"/>
      </w:r>
      <w:r>
        <w:rPr>
          <w:rStyle w:val="InternetLink"/>
          <w:color w:val="000000"/>
          <w:sz w:val="22"/>
          <w:szCs w:val="22"/>
        </w:rPr>
        <w:t xml:space="preserve">Philosophy of the Centers for Advanced Medicine </w:t>
      </w:r>
      <w:r>
        <w:rPr>
          <w:rStyle w:val="InternetLink"/>
          <w:sz w:val="22"/>
          <w:szCs w:val="22"/>
          <w:color w:val="000000"/>
        </w:rPr>
        <w:fldChar w:fldCharType="end"/>
      </w:r>
    </w:p>
    <w:p>
      <w:pPr>
        <w:pStyle w:val="NormalWeb"/>
        <w:spacing w:lineRule="auto" w:line="240" w:before="0" w:after="0"/>
        <w:jc w:val="both"/>
        <w:rPr>
          <w:rFonts w:ascii="Arial" w:hAnsi="Arial" w:cs="Arial"/>
          <w:sz w:val="22"/>
          <w:szCs w:val="22"/>
        </w:rPr>
      </w:pPr>
      <w:r>
        <w:rPr>
          <w:rFonts w:cs="Arial" w:ascii="Arial" w:hAnsi="Arial"/>
          <w:sz w:val="22"/>
          <w:szCs w:val="22"/>
        </w:rPr>
        <w:t>The Philosophy of the Centers for Advanced Medicine is to practice medicine in accordance with the great medical minds/philosophers that have preceded us. We pride ourselves in adhering to the arts of healing that have been the cornerstones of the medical field for centuries: Learning, Healing &amp; Teaching.</w:t>
      </w:r>
    </w:p>
    <w:p>
      <w:pPr>
        <w:pStyle w:val="NormalWeb"/>
        <w:jc w:val="both"/>
        <w:rPr>
          <w:rFonts w:ascii="Arial" w:hAnsi="Arial" w:cs="Arial"/>
          <w:b/>
          <w:b/>
          <w:i/>
          <w:i/>
          <w:sz w:val="22"/>
          <w:szCs w:val="22"/>
          <w:u w:val="single"/>
        </w:rPr>
      </w:pPr>
      <w:r>
        <w:rPr>
          <w:rFonts w:cs="Arial" w:ascii="Arial" w:hAnsi="Arial"/>
          <w:b/>
          <w:i/>
          <w:sz w:val="22"/>
          <w:szCs w:val="22"/>
          <w:u w:val="single"/>
        </w:rPr>
      </w:r>
    </w:p>
    <w:p>
      <w:pPr>
        <w:pStyle w:val="NormalWeb"/>
        <w:jc w:val="both"/>
        <w:rPr>
          <w:rFonts w:ascii="Arial" w:hAnsi="Arial" w:cs="Arial"/>
          <w:b/>
          <w:b/>
          <w:i/>
          <w:i/>
          <w:sz w:val="22"/>
          <w:szCs w:val="22"/>
          <w:u w:val="single"/>
        </w:rPr>
      </w:pPr>
      <w:r>
        <w:rPr>
          <w:rFonts w:cs="Arial" w:ascii="Arial" w:hAnsi="Arial"/>
          <w:b/>
          <w:i/>
          <w:sz w:val="22"/>
          <w:szCs w:val="22"/>
          <w:u w:val="single"/>
        </w:rPr>
        <w:t>Pledge</w:t>
      </w:r>
    </w:p>
    <w:p>
      <w:pPr>
        <w:pStyle w:val="NormalWeb"/>
        <w:jc w:val="both"/>
        <w:rPr/>
      </w:pPr>
      <w:r>
        <w:rPr>
          <w:rFonts w:cs="Arial" w:ascii="Arial" w:hAnsi="Arial"/>
          <w:sz w:val="22"/>
          <w:szCs w:val="22"/>
        </w:rPr>
        <w:t>I vow to do more than my share in making the change the world is waiting for.</w:t>
      </w:r>
    </w:p>
    <w:p>
      <w:pPr>
        <w:pStyle w:val="NormalWeb"/>
        <w:spacing w:lineRule="auto" w:line="240" w:before="0" w:after="0"/>
        <w:jc w:val="both"/>
        <w:rPr>
          <w:rFonts w:ascii="Arial" w:hAnsi="Arial" w:cs="Arial"/>
          <w:b/>
          <w:b/>
          <w:color w:val="000000"/>
          <w:sz w:val="22"/>
          <w:szCs w:val="22"/>
          <w:u w:val="single"/>
        </w:rPr>
      </w:pPr>
      <w:r>
        <w:rPr>
          <w:rFonts w:cs="Arial" w:ascii="Arial" w:hAnsi="Arial"/>
          <w:b/>
          <w:color w:val="000000"/>
          <w:sz w:val="22"/>
          <w:szCs w:val="22"/>
          <w:u w:val="single"/>
        </w:rPr>
        <w:t>SHORT BIOs</w:t>
      </w:r>
    </w:p>
    <w:p>
      <w:pPr>
        <w:pStyle w:val="NormalWeb"/>
        <w:spacing w:lineRule="auto" w:line="240"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sz w:val="22"/>
          <w:szCs w:val="22"/>
        </w:rPr>
        <w:t xml:space="preserve">Rashid A. Buttar, DO, FAAPM, FACAM, FAAIM, </w:t>
      </w:r>
      <w:r>
        <w:rPr>
          <w:rFonts w:cs="Arial" w:ascii="Arial" w:hAnsi="Arial"/>
          <w:sz w:val="22"/>
          <w:szCs w:val="22"/>
        </w:rPr>
        <w:t>is a graduate of the University of</w:t>
      </w:r>
    </w:p>
    <w:p>
      <w:pPr>
        <w:pStyle w:val="Normal"/>
        <w:autoSpaceDE w:val="false"/>
        <w:jc w:val="both"/>
        <w:rPr/>
      </w:pPr>
      <w:r>
        <w:rPr>
          <w:rFonts w:cs="Arial" w:ascii="Arial" w:hAnsi="Arial"/>
          <w:sz w:val="22"/>
          <w:szCs w:val="22"/>
        </w:rPr>
        <w:t>Osteopathic Medicine and Health Sciences, College of Medicine and Surgery. He trained in General Surgery and Emergency Medicine and served as Brigade Surgeon and Director of Emergency Medicine while serving in the U.S. Army. Dr. Buttar is board certified in Clinical Metal Toxicology, Preventive Medicine, is board eligible in Emergency Medicine and has achieved fellowship status in three separate medical societies. He is the medical director for Advanced Concepts in Medicine, The Center for Advanced Medicine and Clinical Research™ in Charlotte, NC, a clinic specializing in addressing the needs of patients with autism, cancer and heart disease refractory to conventional medical treatments. He also serves as Director of Clinical Research and Development for V-SAB Medical Labs where he is extensively involved in polypeptide research and development of innovative drug delivery mechanisms. Dr. Buttar has</w:t>
      </w:r>
    </w:p>
    <w:p>
      <w:pPr>
        <w:pStyle w:val="Normal"/>
        <w:autoSpaceDE w:val="false"/>
        <w:jc w:val="both"/>
        <w:rPr/>
      </w:pPr>
      <w:r>
        <w:rPr>
          <w:rFonts w:cs="Arial" w:ascii="Arial" w:hAnsi="Arial"/>
          <w:sz w:val="22"/>
          <w:szCs w:val="22"/>
        </w:rPr>
        <w:t>lectured world-wide to physicians, been featured on national and international news media including TV, radio and news paper and has testified in front of the North Carolina State Congress as well as the US Congressional Sub-Committee on Human Rights and Wellness at the federal level. He continues to serve as faculty to teach conventional medical courses such as Advanced Trauma Life Support, PALS and ACLS. Dr. Buttar has been ranked as one of the “Top 50 Doctors in the US” since 2003 by Phillips Publishing and the world famous cardiologist, Dr. Stephen Sina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Dr.</w:t>
      </w:r>
      <w:r>
        <w:rPr>
          <w:rFonts w:cs="Arial" w:ascii="Arial" w:hAnsi="Arial"/>
          <w:b/>
          <w:bCs/>
        </w:rPr>
        <w:t xml:space="preserve"> Rashid A. Buttar, DO, FAAPM, FACAM, FAAIM</w:t>
      </w:r>
      <w:r>
        <w:rPr>
          <w:rFonts w:cs="Arial" w:ascii="Arial" w:hAnsi="Arial"/>
        </w:rPr>
        <w:t xml:space="preserve"> is a pioneer in advancing the Science of Medicine, providing the foundation of health through effective Systemic Detoxification, Immune Modulation and Physiological Optimization leading to Sustainable Health. He has been ranked among the top 50 US physicians from 3 separate sources, and has achieved fellowship status in 3 different medical societies. He is an internationally acclaimed lecturer, best selling author of “The 9 Steps to Keep the Doctor Away”, and has formulated numerous unique highly efficacious therapies.  Dr. Buttar practices in Cornelius, NC where he is the Medical Director of The Center for Advanced Medicine and Clinical Research, a clinic specializing in the treatment of cancer, heart disease and other chronic conditions in patients refractory to conventional treatments with a special emphasis on the inter-relationship between metal toxicity and insidious disease processes.  </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300"/>
      <w:outlineLvl w:val="2"/>
    </w:pPr>
    <w:rPr>
      <w:rFonts w:ascii="Georgia" w:hAnsi="Georgia" w:cs="Georgia"/>
      <w:b/>
      <w:bCs/>
      <w:color w:val="E8D6B4"/>
      <w:spacing w:val="-15"/>
      <w:sz w:val="26"/>
      <w:szCs w:val="26"/>
    </w:rPr>
  </w:style>
  <w:style w:type="character" w:styleId="DefaultParagraphFont">
    <w:name w:val="Default Paragraph Font"/>
    <w:qFormat/>
    <w:rPr/>
  </w:style>
  <w:style w:type="character" w:styleId="InternetLink">
    <w:name w:val="Hyperlink"/>
    <w:basedOn w:val="DefaultParagraphFont"/>
    <w:rPr>
      <w:color w:val="D9C0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calseries.com/signs-of-autism.html" TargetMode="External"/><Relationship Id="rId3" Type="http://schemas.openxmlformats.org/officeDocument/2006/relationships/image" Target="media/image1.jpeg"/><Relationship Id="rId4" Type="http://schemas.openxmlformats.org/officeDocument/2006/relationships/hyperlink" Target="http://www.amespa.org/" TargetMode="External"/><Relationship Id="rId5" Type="http://schemas.openxmlformats.org/officeDocument/2006/relationships/hyperlink" Target="http://www.themedicalser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8:00Z</dcterms:created>
  <dc:creator>Cindy Hood</dc:creator>
  <dc:description/>
  <cp:keywords/>
  <dc:language>en-US</dc:language>
  <cp:lastModifiedBy>Cindy Hood</cp:lastModifiedBy>
  <dcterms:modified xsi:type="dcterms:W3CDTF">2014-01-23T20:21:00Z</dcterms:modified>
  <cp:revision>13</cp:revision>
  <dc:subject/>
  <dc:title>Who is Dr</dc:title>
</cp:coreProperties>
</file>